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  <w:t xml:space="preserve">Сургутский район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Что наиболее значимое удалось сделать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2013 году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рамках целевой программы «Повышение эффективности бюджетных расходов в Сургутском районе на 2012-2014 годы» утвержденной Постановлением №536-нпа от 21.02.2012 по результатам работы за 2013 год обеспечен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балансированность бюджета Сургутск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вершенствование межбюджетных отношений путем правового регулир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нижение размера отклонений фактического объема налоговых и неналоговых доходов бюджета района за отчетный год от первоначального плана до 4 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величена доля муниципальных услуг, финансовое обеспечение которых рассчитывается с применением отраслевых порядков определения нормативных затрат на оказание муниципальных услуг и содержание имущества муниципального района до 86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ланомерный переход на программно-целевой метод планирования бюджета позволил повысить по предварительным итогам 2013 года показатель доли расходов бюджета муниципального района, формируемых в рамках программ, в общем объеме расходов бюджета муниципального района, без учета субвенций из регионального фонда компенсаций и субсидий в рамках целевых программ автономного округа с 47,8%. (за 2012 год) до 71,9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в целях повышения эффективности расходов бюджета муниципального района Сургутский район и качества управления средствами местного бюджета проводился мониторинг и оценка качества финансового менеджмента, осуществляемого главными администраторами бюджетных средств.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целях формирования стимулов к повышению качества организации и осуществления бюджетного процесса в городских и сельских поселениях Сургутского района н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ачиная с 2013 года бюджетам поселе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оставляются межбюджетные трансферты в виде грантов за качество организации и осуществления бюджетного процесса. Гранты предоставляются поселениям Сургутского района, достигшим трех наилучших значений показателей оценки качества организации и осуществления бюджетного процесса, проведенной в соответствии с порядком проведения мониторинга и оценки качества организации и осуществления бюджетного процесса в городских и сельских поселениях Сургутского района установленным администрацией Сургут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ено в 2013 году увеличение фонда оплаты труда муниципальных учреждений на прогнозируемый уровень инфляции, а именно, с 1 января 2013 года на 5,5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счет всех источников, осуществлено увеличение фонда оплаты труда муниципальных учреждений на реализацию Указов Президента Российской Федерации (от 7 мая 2012 года № 597; от 1 июня 2012 года № 761), в части поэтапного достижения целевых показателей по уровню оплаты труда отдельных категорий работников, оказывающих муниципальные услуги и выполняющих работы в сфере образования и культур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акие задачи стоят в 2014 год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условиях снижения доходной базы особенно актуальной является задача по оптимизации структуры расходов бюджета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обходимость финансового обеспечения действующих расходных обязательств, с учетом ввода новых объектов социальной сферы, реализации Указов Президента Российской Федерации от 07.05.2012 требует выявления резервов и их перераспределения по приоритетным направлениям. Принятие новых расходных обязательств должно основываться на определении приорите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решения данной задачи необходимо провести работу по оптимизации действующих расходных обязательств, оптимизации сети муниципальных учреждений и численности работников, занятых в бюджетной сфере и аппарате управления, разработать комплекс мер по экономии бюджетных средств, в том числе за счет оптимизации муниципальных закупо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2014 года вступает в силу Федеральный закон «О контрактной системе в сфере закупок товаров, работ, услуг для государственных и муниципальных нужд». В связи с этим необходимо разработать соответствующую нормативную базу на муниципальном уровне, учитывающую в том числе внедрение в бюджетный процесс планов и планов-графиков осуществления закуп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обходимо проводить работу по привлечению внебюджетных источников финансового обеспечения расходных обязательств. Важным фактором снижения нагрузки на бюджет является привлечение инвестиций, применение механизмов государственно-частного партнерства, включение объектов строительства и мероприятий в программы Ханты-Мансийского автономного округа - Юг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должится работа по совершенствованию оплаты труда работников муниципальных учреждений образования, культуры, спорта путем индексация фонда оплаты труда работников бюджетной сферы с 1 октября 2015 года на 5%, с 1 октября 2016 года на 5% и исполнения указов Президента от 07 мая 201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2014 году предстоит реализовать мероприятия по принятым муниципальным программам, которые максимально объединяют финансовые ресурсы. Ключевым фактором программно-целевого планирования расходов бюджета является построение предельно иерархичной, исключающей дублирование, структуры муниципальных програ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ближайшей перспективе будет продолжена работа по повышению прозрачности и открытости бюджетного процесса, что является необходимым условием повышения эффективности бюджетных расход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смотря на достаточно большой объем информации, размещаемой в информационно-коммуникационной сети «Интернет», большинство жителей не может вникнуть в суть происходящих этапов бюджетного процесса в связи со специфичностью изложения материала в них. Учитывая изложенное, в открытом доступе должна размещаться информация о бюджетном процессе и бюджете Сургутского района в доступной для граждан форме. Продолжится работа по созданию модуля «Бюджет для граждан» на официальном сайте Сургут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851" w:right="851" w:gutter="0" w:header="0" w:top="851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23">
    <w:name w:val="Font Style23"/>
    <w:qFormat/>
    <w:rPr>
      <w:rFonts w:ascii="Cambria" w:hAnsi="Cambria" w:cs="Cambria"/>
      <w:b/>
      <w:bCs/>
      <w:sz w:val="14"/>
      <w:szCs w:val="14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Style14"/>
    <w:qFormat/>
    <w:rPr>
      <w:rFonts w:ascii="Times New Roman" w:hAnsi="Times New Roman" w:cs="Times New Roman"/>
    </w:rPr>
  </w:style>
  <w:style w:type="character" w:styleId="HeaderChar">
    <w:name w:val="Header Char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3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88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0" w:before="0" w:after="0"/>
    </w:pPr>
    <w:rPr>
      <w:rFonts w:ascii="Times New Roman" w:hAnsi="Times New Roman" w:cs="Times New Roman"/>
      <w:sz w:val="24"/>
      <w:szCs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1:47:00Z</dcterms:created>
  <dc:creator>Агапитова Татьяна Александровна</dc:creator>
  <dc:description/>
  <dc:language>en-US</dc:language>
  <cp:lastModifiedBy>asdg</cp:lastModifiedBy>
  <cp:lastPrinted>2014-02-21T12:23:00Z</cp:lastPrinted>
  <dcterms:modified xsi:type="dcterms:W3CDTF">2014-05-23T11:47:00Z</dcterms:modified>
  <cp:revision>2</cp:revision>
  <dc:subject/>
  <dc:title>СУРГУТСКИЙ РАЙОН </dc:title>
</cp:coreProperties>
</file>